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DERSHIP</w:t>
      </w:r>
    </w:p>
    <w:p>
      <w:pPr>
        <w:pStyle w:val="Normal"/>
        <w:rPr/>
      </w:pPr>
      <w:r>
        <w:rPr/>
      </w:r>
    </w:p>
    <w:p>
      <w:pPr>
        <w:pStyle w:val="Normal"/>
        <w:rPr/>
      </w:pPr>
      <w:r>
        <w:rPr>
          <w:b/>
        </w:rPr>
        <w:t>Rationale:</w:t>
      </w:r>
      <w:r>
        <w:rPr/>
        <w:t xml:space="preserve">  I believe that developing leadership skills is an ongoing, life-long process.  My career goals fall into the broad category of “special education leadership,” and I know that leadership skills will be critical for successfully meeting those goals.  As a lead special education teacher, I was able to develop some leadership skills.  Our recent reflections on leadership in class have pointed out several areas that I could use immediate growth to improve my skills.  Using Fullan’s (2001) Framework for Leadership as a guide, I have identified goals in the areas of knowledge sharing, relationships, and understanding the change process.</w:t>
      </w:r>
    </w:p>
    <w:p>
      <w:pPr>
        <w:pStyle w:val="Normal"/>
        <w:rPr/>
      </w:pPr>
      <w:r>
        <w:rPr/>
      </w:r>
    </w:p>
    <w:p>
      <w:pPr>
        <w:pStyle w:val="Normal"/>
        <w:rPr/>
      </w:pPr>
      <w:r>
        <w:rPr>
          <w:b/>
        </w:rPr>
        <w:t>Goal:</w:t>
      </w:r>
      <w:r>
        <w:rPr/>
        <w:t xml:space="preserve">  To improve leadership skills to more effectively lead and manage educator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988"/>
        <w:gridCol w:w="2790"/>
        <w:gridCol w:w="1440"/>
        <w:gridCol w:w="2700"/>
        <w:gridCol w:w="32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trategy/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Resource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Timeli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Evaluation Criteri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 will work with one of my beginning teachers to use data to inform instructional decision-making using the Plan-Do-Study-Act (PDSA) model, which was presented at a recent departmental meeting, to address an area of need identified by the teacher.  The model includes gathering data before the intervention for a baseline measure, and after the intervention to gauge effectiven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DSA model diagram for beginning teacher</w:t>
            </w:r>
          </w:p>
          <w:p>
            <w:pPr>
              <w:pStyle w:val="Normal"/>
              <w:rPr>
                <w:lang w:bidi="en-US"/>
              </w:rPr>
            </w:pPr>
            <w:r>
              <w:rPr>
                <w:lang w:bidi="en-US"/>
              </w:rPr>
              <w:t>*Data gathering instrument</w:t>
            </w:r>
          </w:p>
          <w:p>
            <w:pPr>
              <w:pStyle w:val="Normal"/>
              <w:rPr>
                <w:lang w:bidi="en-US"/>
              </w:rPr>
            </w:pPr>
            <w:r>
              <w:rPr>
                <w:lang w:bidi="en-US"/>
              </w:rPr>
              <w:t>*Instructional materials relevant to teacher’s self-identified instructional focus</w:t>
            </w:r>
          </w:p>
          <w:p>
            <w:pPr>
              <w:pStyle w:val="Normal"/>
              <w:rPr>
                <w:lang w:bidi="en-US"/>
              </w:rPr>
            </w:pPr>
            <w:r>
              <w:rPr>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ch-May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ecklist for each step of the PDSA process, with date completed for each step</w:t>
            </w:r>
          </w:p>
          <w:p>
            <w:pPr>
              <w:pStyle w:val="Normal"/>
              <w:rPr>
                <w:lang w:bidi="en-US"/>
              </w:rPr>
            </w:pPr>
            <w:r>
              <w:rPr>
                <w:lang w:bidi="en-US"/>
              </w:rPr>
              <w:t>*Copies of data gathered as baseline and outcome measures</w:t>
            </w:r>
          </w:p>
          <w:p>
            <w:pPr>
              <w:pStyle w:val="Normal"/>
              <w:rPr>
                <w:lang w:bidi="en-US"/>
              </w:rPr>
            </w:pPr>
            <w:r>
              <w:rPr>
                <w:lang w:bidi="en-US"/>
              </w:rPr>
              <w:t>*Anecdotal summary of our experience with the PDSA mode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3/5/08 My beginning teacher (BT) recently identified early math instruction as an area of need.  We are currently looking for an experienced teacher to observe, and will plan our next steps based on learning from that observation. </w:t>
            </w:r>
          </w:p>
          <w:p>
            <w:pPr>
              <w:pStyle w:val="Normal"/>
              <w:rPr/>
            </w:pPr>
            <w:r>
              <w:rPr>
                <w:b/>
                <w:i/>
                <w:lang w:bidi="en-US"/>
              </w:rPr>
              <w:t>4/9/08 A few days after the previous entry, I emailed my BT the name of a teacher to observe for math, but she has not yet emailed the teacher to set up a meeting time.</w:t>
            </w:r>
          </w:p>
          <w:p>
            <w:pPr>
              <w:pStyle w:val="Normal"/>
              <w:rPr>
                <w:b/>
                <w:b/>
                <w:i/>
                <w:i/>
                <w:lang w:bidi="en-US"/>
              </w:rPr>
            </w:pPr>
            <w:r>
              <w:rPr>
                <w:b/>
                <w:i/>
                <w:lang w:bidi="en-US"/>
              </w:rPr>
              <w:t xml:space="preserve">I have moved forward by working with one of my BTs on reading instruction.  To date, we have worked through the planning process.  To plan, my BT identified reading instruction for the “high reader” in her class as an area of need, and conducted an informal reading inventory as a baseline measure.  I trained her to do guided reading and modeled a lesson for her.  My BT recently started the “Do” part of the cycle by starting daily guided reading with her stud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 will increase my use of Cognitive Coaching techniques to more effectively build capacity by empowering others to do their job in the way they do it b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gnitive Coaching planning, reflection, and problem solving ma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ll have Cognitive Coaching conversations at 3 out of 4 meetings with my beginning teachers as recorded in anecdotal not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3/5/08 I have used Cognitive Coaching during one of my last four meetings with my beginning teache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 will begin to increase my Emotional Intelligence by assessing my strengths and weaknesses in this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motional IQ Test from www.queendom.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mmer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mmary of scores/</w:t>
            </w:r>
          </w:p>
          <w:p>
            <w:pPr>
              <w:pStyle w:val="Normal"/>
              <w:rPr>
                <w:lang w:bidi="en-US"/>
              </w:rPr>
            </w:pPr>
            <w:r>
              <w:rPr>
                <w:lang w:bidi="en-US"/>
              </w:rPr>
              <w:t>completion report from Emotional Quotient inventory</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jc w:val="center"/>
        <w:rPr/>
      </w:pPr>
      <w:r>
        <w:br w:type="page"/>
      </w:r>
      <w:r>
        <w:rPr/>
        <w:t>RESEARCH</w:t>
      </w:r>
    </w:p>
    <w:p>
      <w:pPr>
        <w:pStyle w:val="Normal"/>
        <w:rPr/>
      </w:pPr>
      <w:r>
        <w:rPr/>
      </w:r>
    </w:p>
    <w:p>
      <w:pPr>
        <w:pStyle w:val="Normal"/>
        <w:rPr/>
      </w:pPr>
      <w:r>
        <w:rPr>
          <w:b/>
        </w:rPr>
        <w:t>Rationale:</w:t>
      </w:r>
      <w:r>
        <w:rPr/>
        <w:t xml:space="preserve">  I am interested in pursuing a career in educational research.  As such, I need to have experiences conducting research while in graduate school to prepare me to find a job after I finish my PhD program.  Additionally, I recognize that I have the opportunity to work with top researchers in my field of interest while in graduate school, and I would like to take advantage of that opportunity.</w:t>
      </w:r>
    </w:p>
    <w:p>
      <w:pPr>
        <w:pStyle w:val="Normal"/>
        <w:rPr/>
      </w:pPr>
      <w:r>
        <w:rPr/>
      </w:r>
    </w:p>
    <w:p>
      <w:pPr>
        <w:pStyle w:val="Normal"/>
        <w:rPr/>
      </w:pPr>
      <w:r>
        <w:rPr>
          <w:b/>
        </w:rPr>
        <w:t>Goal:</w:t>
      </w:r>
      <w:r>
        <w:rPr/>
        <w:t xml:space="preserve">  To find a job in which one of my primary responsibilities will be conducting research, after I finish the PhD program.</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078"/>
        <w:gridCol w:w="2790"/>
        <w:gridCol w:w="1530"/>
        <w:gridCol w:w="2520"/>
        <w:gridCol w:w="325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trategy/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Resource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Tim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Evaluation Criteri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ogr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 will assist in writing an article about the current research project in which I am currently participat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ources are provided through my employ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Summer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d journal articl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08 We finished the intervention portion of the study this week.</w:t>
            </w:r>
          </w:p>
          <w:p>
            <w:pPr>
              <w:pStyle w:val="Normal"/>
              <w:rPr>
                <w:b/>
                <w:b/>
                <w:i/>
                <w:i/>
                <w:lang w:bidi="en-US"/>
              </w:rPr>
            </w:pPr>
            <w:r>
              <w:rPr>
                <w:b/>
                <w:i/>
                <w:lang w:bidi="en-US"/>
              </w:rPr>
              <w:t>4/9/08 We have scored post-test data, transcribed interviews, and reviewed observation notes for data analys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 will be involved in the follow-up study of my current project, from the initial stages through its completi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ources are provided through my employ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08-2009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ublished journal articl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 will satisfactorily complete the research courses required by the PhD in Education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urse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810 – Spring 2008; 812 –Summer 2008; 811 – Fall 2008; Advanced methods – Fall 2009 </w:t>
            </w:r>
          </w:p>
          <w:p>
            <w:pPr>
              <w:pStyle w:val="Normal"/>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MU transcript noting courses taken and grades achiev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3/5/08 I am currently enrolled in 810.</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3078"/>
        <w:gridCol w:w="2790"/>
        <w:gridCol w:w="1530"/>
        <w:gridCol w:w="2520"/>
        <w:gridCol w:w="325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 will present a poster session at the annual CEC conference on my research 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d materials</w:t>
            </w:r>
          </w:p>
          <w:p>
            <w:pPr>
              <w:pStyle w:val="Normal"/>
              <w:rPr>
                <w:lang w:bidi="en-US"/>
              </w:rPr>
            </w:pPr>
            <w:r>
              <w:rPr>
                <w:lang w:bidi="en-US"/>
              </w:rPr>
              <w:t>*Documented participation in the even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4/9/08 I co-presented a poster session at the CEC conference last week on differentiated instruction in science and social studies for middle school students with disabilities in inclusive environ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 will complete and successfully defend my disser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 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btain PhD degre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r>
        <w:br w:type="page"/>
      </w:r>
    </w:p>
    <w:p>
      <w:pPr>
        <w:pStyle w:val="Normal"/>
        <w:jc w:val="center"/>
        <w:rPr/>
      </w:pPr>
      <w:r>
        <w:rPr/>
        <w:t>CONNECTING RESEARCH TO PRACTICE</w:t>
      </w:r>
    </w:p>
    <w:p>
      <w:pPr>
        <w:pStyle w:val="Normal"/>
        <w:rPr/>
      </w:pPr>
      <w:r>
        <w:rPr/>
      </w:r>
    </w:p>
    <w:p>
      <w:pPr>
        <w:pStyle w:val="Normal"/>
        <w:rPr/>
      </w:pPr>
      <w:r>
        <w:rPr>
          <w:b/>
        </w:rPr>
        <w:t>Rationale:</w:t>
      </w:r>
      <w:r>
        <w:rPr/>
        <w:t xml:space="preserve">  I am a teacher.  I value the impact that I have as a teacher – making a positive difference in the lives of my students, enabling them to lead successful, fulfilling lives.  As I move forward to a career outside of a school-based setting, I would like to maintain some connection to working directly with teachers and students.  I do not know what that balance between research and practice will look like for me at this point in my career, but it is where I see myself heading.</w:t>
      </w:r>
    </w:p>
    <w:p>
      <w:pPr>
        <w:pStyle w:val="Normal"/>
        <w:rPr/>
      </w:pPr>
      <w:r>
        <w:rPr/>
        <w:br/>
      </w:r>
      <w:r>
        <w:rPr>
          <w:b/>
        </w:rPr>
        <w:t>Goal:</w:t>
      </w:r>
      <w:r>
        <w:rPr/>
        <w:t xml:space="preserve">  To have opportunities to put my research into practice to serve students with disabilities and other students who struggle academically in school.</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988"/>
        <w:gridCol w:w="2970"/>
        <w:gridCol w:w="1350"/>
        <w:gridCol w:w="2610"/>
        <w:gridCol w:w="32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trategy/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Resource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Tim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Evaluation Criteri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 will find current research on literacy instruction for moderately mentally retarded students for my beginning teacher who has articulated a need for more information on this top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ss to academic search engines and research artic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ch 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ference list of relevant articles found</w:t>
            </w:r>
          </w:p>
          <w:p>
            <w:pPr>
              <w:pStyle w:val="Normal"/>
              <w:rPr>
                <w:lang w:bidi="en-US"/>
              </w:rPr>
            </w:pPr>
            <w:r>
              <w:rPr>
                <w:lang w:bidi="en-US"/>
              </w:rPr>
              <w:t>*Written summary of my findings to share with my beginning teache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08 Conducted ERIC search for articles, using the key words “literacy,” “mental retardation,” and “elementary education,” which yielded nine articles.</w:t>
            </w:r>
          </w:p>
          <w:p>
            <w:pPr>
              <w:pStyle w:val="Normal"/>
              <w:rPr/>
            </w:pPr>
            <w:r>
              <w:rPr>
                <w:b/>
                <w:i/>
                <w:lang w:bidi="en-US"/>
              </w:rPr>
              <w:t>4/9/08 I completed the literature review as part of differentiated project, and shared highlights with my BT.  I also spoke with a teacher with a lot of experience teaching students with moderate and severe mental retardation.  She recommended specific strategies and programs that I shared with my B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 will be involved in the implementation of the writing intervention used in the research study I am working 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ources are provided through my emplo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 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ecdotal records of my teaching experiences during the implementation phase of the projec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 will seek out an internship in the central office of a local school district to explore opportunities to do research in a school district set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mmer 20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ion of internship, as documented on GMU transcrip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sectPr>
      <w:headerReference w:type="default" r:id="rId2"/>
      <w:type w:val="nextPage"/>
      <w:pgSz w:orient="landscape" w:w="15840" w:h="12240"/>
      <w:pgMar w:left="1440" w:right="1440" w:gutter="0" w:header="720" w:top="1440" w:footer="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Leadership Action Plan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3:00Z</dcterms:created>
  <dc:creator>Richard  Mills</dc:creator>
  <dc:description/>
  <cp:keywords/>
  <dc:language>en-US</dc:language>
  <cp:lastModifiedBy>Spedgals</cp:lastModifiedBy>
  <cp:lastPrinted>2008-04-09T11:37:00Z</cp:lastPrinted>
  <dcterms:modified xsi:type="dcterms:W3CDTF">2009-03-05T14:43:00Z</dcterms:modified>
  <cp:revision>2</cp:revision>
  <dc:subject/>
  <dc:title>LEADERSHIP</dc:title>
</cp:coreProperties>
</file>